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ОТЧЕТЕН ДОКЛАД</w:t>
      </w:r>
    </w:p>
    <w:p>
      <w:pPr>
        <w:pStyle w:val="Normal"/>
        <w:ind w:left="36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ДЕЙНОСТТА НА НАРОДНО ЧИТАЛИЩЕ                             „ПРОБУДА-1952” с.БОЙНО,                                                   общ.КЪРДЖАЛИ ЗА 2021 ГОДИН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 януари 2021г.-  Почваме  с  първия празник  на  годината „Бабин ден”!  Събрахме  се  със  жените  от  селото  в  сградата на читалището за честване на празника, след което посетихме Здравното помещение на селот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4 февруари 2021г.-  По случай Св. Валентин организирахме дискотека  за  младежите желаещи  да  празнуват деня  на  влюбените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9 февруари 2021г.-  Организирахме тържество  по  случай Обесването  на  Васил Левски. Съвместна група   с  децата от училище „Христо Ботев” с.Бой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Към  края  на  месец февруари   изработваме мартеници за идващата Баба Марта, заедно с децата желаещи да творят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март 2021г.-  Посрещнахме Баба Марта заедно с децата от ЦДГ „Вела Пеева” с.Бойно.  Раздавахме мартеници,  които  бяха направени  от  по-големите  деца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3 март2021г.-  Съставихме литературна програма по случай Националния празник на Република  България  трети март  в сградата на ОУ  „Христо Ботев”  с.Бойно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8 март 2021г.-   Празнувахме Международния   ден  на жената   08-ми март  заедно  с жените от селото в сградата на читалището.  Поднесохме  по  едно цвете на всяка дама за да направим  празника им  по-незабравим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4 май 2021г.-  Чествахме деня  на Българската Просвета  и на Славянската Писменост в сградата  на училището със стихотворения  на български знаменити автор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юни 2021г.-  Чествахме международния ден на детето, съвместно с   ОУ  „Христо Ботев”.  Направихме състезания между децата от   ЦДГ „Вела Пеева”, при което победителите бяха възнаграде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2 юни 2021г.-  Чествахме  деня на Ботев и на загиналите за свободата и независимостта  на Република България. Съвместна група с деца от   ОУ „Христо Ботев”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3 май 2021г.-  Чествахме  свещения празник на мюсюлманите Рамазан Байрям с населението от района. Раздадохме бонбони и мекици по случа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 юли 2021г.-  Празнувахме свещения мюсюлмански празник Курбан Байрям с населението от района. Жените от селото изиграха хоро и пяха песн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15 септември 2021г.-  С тържество открихме новата учебна година с децата от училище „Христо Ботев” и   ЦДГ „Вела Пеева”  с.Бойн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2 септември 2021г.- Отбелязахме деня на Независимостта на България в сградата на училището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1 октомври 2021г.-  Участвах в шествието на Деня на Кърджали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1 ноември 2021г.-  Отбелязахме Деня на Народните Будители в сградата на читалището.  Отдавайки почит към паметта на народните будители,  представихме  книги  от героите загинали  за  свободата на България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20 декември 2021г.-  Посрещнахме Дядо Коледа с децата от детска градина „Вела Пеева” с.Бойно.  участие взеха малките герои с танци, стихотворения и песнички за Дядо Мраз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30 декември 2021г.-  Събрахме се в сградата на читалището по случай посрещането и честването на Новата 2022 година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ички желаещи присъстваха на тържеството, имаше представления от танци, загадки с награди и почерпки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Надяваме се новата 2022 година да е по сполучлива и добра за всички ни. 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Всички организирани мероприятия бяха извършени при строго спазвани противоепидемични мерки!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Дата:                                                         Председател:..................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08.02.2022г.                                                           /С.Мехмед/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55:00Z</dcterms:created>
  <dc:creator>Windows XP Professional 2013</dc:creator>
  <dc:description/>
  <cp:keywords/>
  <dc:language>en-US</dc:language>
  <cp:lastModifiedBy>shabansyuleyman@outlook.com</cp:lastModifiedBy>
  <dcterms:modified xsi:type="dcterms:W3CDTF">2022-02-08T09:55:00Z</dcterms:modified>
  <cp:revision>2</cp:revision>
  <dc:subject/>
  <dc:title>ОТЧЕТЕН ДОКЛАД</dc:title>
</cp:coreProperties>
</file>